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уховые и ударные инструменты». Солис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82"/>
        <w:gridCol w:w="3864"/>
      </w:tblGrid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олиста,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М.П. </w:t>
        <w:tab/>
        <w:t xml:space="preserve">                               «___» ___________________20___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2:00Z</dcterms:created>
  <dc:creator>muzschool</dc:creator>
  <dc:description/>
  <dc:language>en-US</dc:language>
  <cp:lastModifiedBy>egi</cp:lastModifiedBy>
  <dcterms:modified xsi:type="dcterms:W3CDTF">2014-01-10T18:02:00Z</dcterms:modified>
  <cp:revision>2</cp:revision>
  <dc:subject/>
  <dc:title/>
</cp:coreProperties>
</file>