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ind w:left="4956" w:hanging="495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ое соглас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</w:t>
      </w:r>
      <w:r>
        <w:rPr/>
        <w:t>(Ф.И.О. полностью)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 xml:space="preserve">(наименование и данные документа, удостоверяющего личность, </w:t>
      </w:r>
    </w:p>
    <w:p>
      <w:pPr>
        <w:pStyle w:val="Normal"/>
        <w:rPr/>
      </w:pPr>
      <w:r>
        <w:rPr/>
        <w:t>____________________________________________________________________________________ 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сведения о дате выдачи документа и выдавшем его органе)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ен (-а) на обработку МБУ ДО «Мытищинская ДМШ», расположенным                   по адресу: 141 008, Московская область, г. Мытищи, Новомытищинский проспект, дом 46, моих персональных данных в целях организации Московского областного открытого фестиваля-конкурса «Общественная филармония – играют преподаватели» в номинациях «Духовые и ударные инструменты. Ансамбли духовых (ударных) инструментов. Смешанные ансамбл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сональные данные о: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амилии, имени, отчеств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те рожд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сте работ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/>
          <w:sz w:val="28"/>
          <w:szCs w:val="28"/>
        </w:rPr>
        <w:t>контактах (номер телефона и е-</w:t>
      </w:r>
      <w:r>
        <w:rPr>
          <w:rFonts w:eastAsia="Times New Roman"/>
          <w:sz w:val="28"/>
          <w:szCs w:val="28"/>
          <w:lang w:val="en-US"/>
        </w:rPr>
        <w:t>mail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80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формации о документе, удостоверяющем личность (указана выше) </w:t>
      </w:r>
    </w:p>
    <w:p>
      <w:pPr>
        <w:pStyle w:val="Normal"/>
        <w:overflowPunct w:val="false"/>
        <w:autoSpaceDE w:val="false"/>
        <w:spacing w:before="280" w:after="280"/>
        <w:ind w:left="360" w:hanging="0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оставлены добровольно и лично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Я согласен (-а) на обработку персональных данных обо мне с использованием средств автоматизации и без использования таких средств в сроки, определенные интересами МБУ ДО «Мытищинская ДМШ», даю свое согласие на совершение следующих действий с моими персональными данными: сбор, систематизация, накопление, хранение, уточнение (обновление, изменение), использование, блокирование, уничтож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неправомерных действий или бездействия оператора МБУ ДО «Мытищинская ДМШ» настоящее согласие может быть отозвано мной заявлением    в письменном вид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Я информирован (-а) о своем праве на уничтожение персональных данных                обо мн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подпись)                                       (расшифровка подписи)                          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1">
    <w:name w:val="Заголовок 1 Знак"/>
    <w:qFormat/>
    <w:rPr>
      <w:sz w:val="36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19:00Z</dcterms:created>
  <dc:creator>И.А. Вайс</dc:creator>
  <dc:description/>
  <cp:keywords/>
  <dc:language>en-US</dc:language>
  <cp:lastModifiedBy>User</cp:lastModifiedBy>
  <cp:lastPrinted>2025-01-20T13:04:00Z</cp:lastPrinted>
  <dcterms:modified xsi:type="dcterms:W3CDTF">2025-01-24T14:19:00Z</dcterms:modified>
  <cp:revision>2</cp:revision>
  <dc:subject/>
  <dc:title/>
</cp:coreProperties>
</file>