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Московский областной открытый фестиваль-конкурс</w:t>
      </w:r>
    </w:p>
    <w:p>
      <w:pPr>
        <w:pStyle w:val="Normal"/>
        <w:jc w:val="center"/>
        <w:rPr/>
      </w:pPr>
      <w:r>
        <w:rPr/>
        <w:t>«Общественная филармония – играют преподаватели».</w:t>
      </w:r>
    </w:p>
    <w:p>
      <w:pPr>
        <w:pStyle w:val="Normal"/>
        <w:jc w:val="center"/>
        <w:rPr/>
      </w:pPr>
      <w:r>
        <w:rPr/>
        <w:t xml:space="preserve">Номинация «Смешанный ансамбль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5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 участников ансамбля, инструментальный соста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образовательного учреждения (в соответствии с ЕГРЮЛ полное и сокращенное название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(с указанием инициалов композиторов, авторов обработок, переложений, хронометр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ебного заведения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платы (договор, счет, по квитан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, ФИО и должность Заказчика (для Догов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задание (убедиться                                      в возможности его выполнения Исполнителем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(__________________________________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(ФИО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 xml:space="preserve">М.П. </w:t>
        <w:tab/>
        <w:t xml:space="preserve">                «___» ___________________20___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1">
    <w:name w:val="Заголовок 1 Знак"/>
    <w:qFormat/>
    <w:rPr>
      <w:sz w:val="3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20:00Z</dcterms:created>
  <dc:creator>И.А. Вайс</dc:creator>
  <dc:description/>
  <cp:keywords/>
  <dc:language>en-US</dc:language>
  <cp:lastModifiedBy>User</cp:lastModifiedBy>
  <cp:lastPrinted>2025-01-20T13:04:00Z</cp:lastPrinted>
  <dcterms:modified xsi:type="dcterms:W3CDTF">2025-01-24T14:20:00Z</dcterms:modified>
  <cp:revision>2</cp:revision>
  <dc:subject/>
  <dc:title/>
</cp:coreProperties>
</file>